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钟表标准征订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87"/>
        <w:gridCol w:w="5776"/>
        <w:gridCol w:w="1147"/>
      </w:tblGrid>
      <w:tr>
        <w:trPr>
          <w:trHeight w:val="2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标准编号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标准名称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价格（元）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B/T 20215-2006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时仪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手表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非弹性表带栓型连接尺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B 1988-2007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时仪器的辐射发光规定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B/T 2022-2007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表用镍锌白铜棒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B/T 2310-2007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用发条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B/T 17929-2007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汽车用石英钟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B/T 4048-2008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时仪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手表壳与表带连接部位的尺寸系列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B/T 6877-2008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时仪器零部件分类、名称和编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机械手表机心零部件分类、名称和编号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B/T 9820.2-2008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时学术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部分：技术和商业用定义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B/T 22772-2008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械摆钟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B/T 22773-2008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械秒表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B/T 22774-2008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械闹钟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B/T 22775-2008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时仪器用齿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端面齿轮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B/T 22776-2008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时仪器用公差与配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塑料件公差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B/T 1039-201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针式石英表用转子磁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B/T 2403-201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手表游丝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B/T 2404-201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手表发条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B/T 2813.3-201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无机和蓝宝石手表玻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部分：定性标准和试验方法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B/T 4052-201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石英表用集成电路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B/T 4053-201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石英钟用集成电路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B/T 26707-2011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手表和怀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时针、分针和秒针的配合直径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B/T 1040-2011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针式石英钟用转子磁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QB/T 4160-2011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使用宝石和贵金属的手表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B/T 4251-2011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船舶用石英子母钟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B/T 1537-2012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针式石英表用单相永磁步进电动机的技术要求和试验方法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B/T 1905-2012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针式石英表用线路板组件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B/T 4350-2012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液晶式电波手表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B/T 9820.1-2013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时学术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部分：科学技术定义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B/T 18828-2013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潜水表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GB/T 30106-2013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防水手表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B/T 30415-2013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功能和非功能宝石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B/T 30416-2013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表售后维修服务技术规范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B/T 1249-2013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械手表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B/T 1906-2013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手表螺钉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B/T 1987-2013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公共用指针式石英大钟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B/T 2033-2013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表工业劳动安全技术规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B/T 2661-2013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手表壳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GB/T 4028-2013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时仪器的检验位置标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B/T 4032-2013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具有摆轮游丝振荡系统的精密手表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B/T 4051-2013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红色合成刚玉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B/T 4520-2013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手表用密封件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B/T 4521-2013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手表用尺寸至</w:t>
            </w:r>
            <w:r>
              <w:rPr>
                <w:color w:val="000000"/>
                <w:kern w:val="0"/>
                <w:szCs w:val="21"/>
              </w:rPr>
              <w:t>3 mm</w:t>
            </w:r>
            <w:r>
              <w:rPr>
                <w:color w:val="000000"/>
                <w:kern w:val="0"/>
                <w:szCs w:val="21"/>
              </w:rPr>
              <w:t>未注公差的线性尺寸公差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B/T 4522-2013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手表包装盒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B/T 1042-2014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字式世界钟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B/T 1543-2014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用锡磷青铜带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QB/T 1907-2014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手表防震器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B/T 2312-2014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手表离合轮方孔尺寸系列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B/T 4774-2014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成蓝宝石手表玻璃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B/T 4775-2014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表壳体及其附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人工汗耐腐蚀性能试验方法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B/T 4776-2014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手表柄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B/T 4777-2014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针式石英钟机心与钟壳的配合尺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B/T 4778-2014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液晶式语音报时石英钟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B/T 4779-2014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液晶式语音报时石英手表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B/T 4781-2014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手表外观件的外观检验条件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B/T 31896-2015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时仪器零部件分类、名称和编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手表外观件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B/T 2267-2015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时仪器用极限与配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公称尺寸至</w:t>
            </w:r>
            <w:r>
              <w:rPr>
                <w:color w:val="000000"/>
                <w:kern w:val="0"/>
                <w:szCs w:val="21"/>
              </w:rPr>
              <w:t>18 mm</w:t>
            </w:r>
            <w:r>
              <w:rPr>
                <w:color w:val="000000"/>
                <w:kern w:val="0"/>
                <w:szCs w:val="21"/>
              </w:rPr>
              <w:t>插入中间公差等级的标准公差数值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B/T 4887-2015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热塑性聚氨酯表带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B/T 6046-2016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针式石英钟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B/T 20408-2016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针式电波钟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B/T 32484-2016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表壳体及其附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气相沉积镀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B/T 32485-2016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池驱动手表的电池寿命的评估方法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B/T 22779-2017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液晶式石英钟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B/T 22780-2017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液晶式石英手表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B/T 33724-2017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评定石英手表精度的步骤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B/T 33725-2017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表壳体及其附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耐磨损、划伤和冲击试验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B/T 33727-2017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针式石英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机心与指针的配合尺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GB/T 34837-2017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时仪器零部件分类、名称和编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石英手表机心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B/T 34839-2017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时仪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柄头和密封管的设计和尺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B/T 1986-2017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手表表盘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B/T 2273-2017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游丝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B/T 4055-2017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手表用金属陶瓷外观件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B/T 5031-2017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手表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金属按钮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B/T 5032-2017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手表带用连接件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B/T 5174-2017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表用高碳钢带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B/T 36425-2018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表壳体及其附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金合金覆盖层的颜色范围和名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B/T 36434-2018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复杂机械手表机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万年历和打簧机构零部件的名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B/T 36924-2018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表使用说明技术规范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B/T 1043-2018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械钟指针配合尺寸系列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B/T 2400-2018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手表用金属后盖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B/T 5175.3-2018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手表外观件佩戴环境试验方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部分：光照试验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B/T 22777-2019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码信息历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B/T 26693-2019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时仪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手表机心的形状、尺寸和名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B/T 38020.1-2019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表壳体及其附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金合金覆盖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部分：一般要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B/T 38020.2-2019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表壳体及其附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金合金覆盖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部分：纯度、厚度、耐腐蚀性能和附着力的测试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B/T 38021-2019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针式石英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走时精度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B/T 38022-2019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防震手表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B/T 38023-2019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械手表机心零部件的精饰要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B/T 1909-2019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针、液晶数字式石英手表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B/T 2406-2019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机械式日历机构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B/T 4054-2019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间同步系统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B/T 4252-2019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深色名贵硬木钟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一般要求和试验方法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B/T 5385-2019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具有摆轮游丝振荡系统的时钟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B/T 1911-2019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表用铅黄铜板和带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B/T 2272-2019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表用</w:t>
            </w:r>
            <w:r>
              <w:rPr>
                <w:color w:val="000000"/>
                <w:kern w:val="0"/>
                <w:szCs w:val="21"/>
              </w:rPr>
              <w:t>Y100Pb</w:t>
            </w:r>
            <w:r>
              <w:rPr>
                <w:color w:val="000000"/>
                <w:kern w:val="0"/>
                <w:szCs w:val="21"/>
              </w:rPr>
              <w:t>易切削高碳钢棒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B/T 2313-2019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手表柄轴配合尺寸系列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B/T 2316-2019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家用电动洗衣机定时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发条式定时器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B/T 2539-2019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家用电动洗衣机定时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电动机式定时器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B/T 5410-2019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液晶式石英定时器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B/T 38728-202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智能手表的术语、定义和分类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B/T 1038-202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针式石英钟用单相永磁步进电动机的技术要求和试验方法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B/T 1540-202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用黄铜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B/T 1542-202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表用铅黄铜棒与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B/T 2405-202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表宝石元件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B/T 39141.1-202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无机和蓝宝石手表玻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部分：尺寸和公差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B/T 39141.2-202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无机和蓝宝石手表玻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部分：用胶粘或密封圈装到表壳上的配合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B/T 1939-2021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风扇用机械式定时器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B/T 2269-2021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烤箱用机械式定时器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B/T 22778-2021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液晶数字式石英秒表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B/T 40359-2021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时仪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光致发光涂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试验方法和要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B/T 40673-2021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时仪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辐射发光涂层检验条件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B/T 41411-2022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儿童手表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B/T 6877-2008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E</w:t>
            </w:r>
            <w:r>
              <w:rPr>
                <w:color w:val="000000"/>
                <w:kern w:val="0"/>
                <w:szCs w:val="21"/>
              </w:rPr>
              <w:t>）英文版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lassification, terminology and mumbering for parts and assemblies of the time measuring instruments — Mechanical wrist watch movements</w:t>
            </w:r>
            <w:r>
              <w:rPr>
                <w:color w:val="000000"/>
                <w:kern w:val="0"/>
                <w:szCs w:val="21"/>
              </w:rPr>
              <w:t>（计时仪器零部件分类、名称和编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机械手表机心零部件分类、名称和编号）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8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B/T 30416-2013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E</w:t>
            </w:r>
            <w:r>
              <w:rPr>
                <w:color w:val="000000"/>
                <w:kern w:val="0"/>
                <w:szCs w:val="21"/>
              </w:rPr>
              <w:t>）英文版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echnical specifications for the after-sales repair service of clocks and watches</w:t>
            </w:r>
            <w:r>
              <w:rPr>
                <w:color w:val="000000"/>
                <w:kern w:val="0"/>
                <w:szCs w:val="21"/>
              </w:rPr>
              <w:t>（钟表售后维修服务技术规范）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2</w:t>
            </w:r>
          </w:p>
        </w:tc>
      </w:tr>
    </w:tbl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联系方式</w:t>
      </w:r>
    </w:p>
    <w:p>
      <w:pPr>
        <w:pStyle w:val="Normal"/>
        <w:rPr/>
      </w:pPr>
      <w:r>
        <w:rPr>
          <w:rFonts w:cs="宋体;SimSun"/>
        </w:rPr>
        <w:t>单位：西安轻工业钟表研究所有限公司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联系人：赵延</w:t>
      </w:r>
    </w:p>
    <w:p>
      <w:pPr>
        <w:pStyle w:val="Normal"/>
        <w:rPr/>
      </w:pPr>
      <w:r>
        <w:rPr>
          <w:rFonts w:cs="宋体;SimSun"/>
        </w:rPr>
        <w:t>联系电话：</w:t>
      </w:r>
      <w:r>
        <w:rPr/>
        <w:t>(029) 85222462</w:t>
      </w:r>
    </w:p>
    <w:p>
      <w:pPr>
        <w:pStyle w:val="Normal"/>
        <w:rPr/>
      </w:pPr>
      <w:r>
        <w:rPr>
          <w:rFonts w:cs="宋体;SimSun"/>
        </w:rPr>
        <w:t>传真：</w:t>
      </w:r>
      <w:r>
        <w:rPr/>
        <w:t>(029) 85222462</w:t>
      </w:r>
    </w:p>
    <w:p>
      <w:pPr>
        <w:pStyle w:val="Normal"/>
        <w:rPr/>
      </w:pPr>
      <w:r>
        <w:rPr>
          <w:rFonts w:cs="宋体;SimSun"/>
        </w:rPr>
        <w:t>地址：西安市翠华路</w:t>
      </w:r>
      <w:r>
        <w:rPr/>
        <w:t>60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邮政编码：</w:t>
      </w:r>
      <w:r>
        <w:rPr/>
        <w:t>710061    </w:t>
      </w:r>
    </w:p>
    <w:p>
      <w:pPr>
        <w:pStyle w:val="Normal"/>
        <w:rPr/>
      </w:pPr>
      <w:r>
        <w:rPr/>
        <w:t>E-mail</w:t>
      </w:r>
      <w:r>
        <w:rPr>
          <w:rFonts w:cs="宋体;SimSun"/>
        </w:rPr>
        <w:t>：</w:t>
      </w:r>
      <w:hyperlink r:id="rId2">
        <w:r>
          <w:rPr>
            <w:rStyle w:val="InternetLink"/>
          </w:rPr>
          <w:t>judy24me@163.com</w:t>
        </w:r>
      </w:hyperlink>
    </w:p>
    <w:sectPr>
      <w:type w:val="nextPage"/>
      <w:pgSz w:w="11906" w:h="16838"/>
      <w:pgMar w:left="1089" w:right="124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1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360"/>
      <w:jc w:val="right"/>
    </w:pPr>
    <w:rPr>
      <w:rFonts w:eastAsia="黑体;SimHei"/>
      <w:b/>
      <w:sz w:val="2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y24me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02:00Z</dcterms:created>
  <dc:creator>yjm</dc:creator>
  <dc:description/>
  <cp:keywords/>
  <dc:language>en-US</dc:language>
  <cp:lastModifiedBy>ZY</cp:lastModifiedBy>
  <cp:lastPrinted>2019-03-07T10:29:00Z</cp:lastPrinted>
  <dcterms:modified xsi:type="dcterms:W3CDTF">2022-09-01T06:34:00Z</dcterms:modified>
  <cp:revision>61</cp:revision>
  <dc:subject/>
  <dc:title>钟表行业2000年以后发布标准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