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钟表标委会先进个人和先进单位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单位：</w:t>
            </w:r>
          </w:p>
        </w:tc>
      </w:tr>
      <w:tr>
        <w:trPr>
          <w:trHeight w:val="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飞亚达精密科技股份有限公司、天王电子（深圳）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委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新刚、王  坚、尹小余、林  坚、邱旭强、罗素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观察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蓝丽萍、洪小兰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6:00Z</dcterms:created>
  <dc:creator>何光先</dc:creator>
  <dc:description/>
  <cp:keywords/>
  <dc:language>en-US</dc:language>
  <cp:lastModifiedBy>Windows 用户</cp:lastModifiedBy>
  <dcterms:modified xsi:type="dcterms:W3CDTF">2020-11-26T06:39:00Z</dcterms:modified>
  <cp:revision>9</cp:revision>
  <dc:subject/>
  <dc:title>2020年评优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