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世界标准日中国主题海报释义</w:t>
      </w:r>
    </w:p>
    <w:p>
      <w:pPr>
        <w:pStyle w:val="Normal"/>
        <w:widowControl/>
        <w:spacing w:lineRule="atLeast" w:line="288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报的主体部分由抽象化的红绿灯构成。灯中行人标识设计为圆规，信号灯罩设计为三角板，代表“规矩”；红灯设计为方形，绿灯设计为圆形，表示“方圆”。整体表达“无规矩不成方圆”，突出标准即规则的本质属性。“红灯停、绿灯行”寓意标准在市场经济中的引导和规范作用，体现“标准构建统一市场规则”的主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0:00Z</dcterms:created>
  <dc:creator>Jinyingshu</dc:creator>
  <dc:description/>
  <cp:keywords/>
  <dc:language>en-US</dc:language>
  <cp:lastModifiedBy>Jinyingshu</cp:lastModifiedBy>
  <dcterms:modified xsi:type="dcterms:W3CDTF">2014-10-13T01:06:00Z</dcterms:modified>
  <cp:revision>2</cp:revision>
  <dc:subject/>
  <dc:title>2014世界标准日中国主题海报释义</dc:title>
</cp:coreProperties>
</file>