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211078144"/>
            <w:bookmarkStart w:id="1" w:name="__Fieldmark__2_221107814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211078144"/>
            <w:bookmarkStart w:id="3" w:name="__Fieldmark__3_221107814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21107814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211078144"/>
            <w:bookmarkStart w:id="5" w:name="__Fieldmark__5_221107814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211078144"/>
            <w:bookmarkStart w:id="7" w:name="__Fieldmark__7_221107814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211078144"/>
            <w:bookmarkStart w:id="9" w:name="__Fieldmark__8_221107814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211078144"/>
            <w:bookmarkStart w:id="11" w:name="__Fieldmark__9_221107814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211078144"/>
            <w:bookmarkStart w:id="13" w:name="__Fieldmark__11_221107814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211078144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211078144"/>
            <w:bookmarkStart w:id="15" w:name="__Fieldmark__12_221107814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21107814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211078144"/>
            <w:bookmarkStart w:id="17" w:name="__Fieldmark__13_2211078144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4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（石英手表零部件分类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19:00Z</dcterms:created>
  <dc:creator>lenovo</dc:creator>
  <dc:description/>
  <cp:keywords/>
  <dc:language>en-US</dc:language>
  <cp:lastModifiedBy>Jinyingshu</cp:lastModifiedBy>
  <cp:lastPrinted>2014-03-14T11:08:00Z</cp:lastPrinted>
  <dcterms:modified xsi:type="dcterms:W3CDTF">2014-09-16T02:20:00Z</dcterms:modified>
  <cp:revision>3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